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Times New Roman"/>
          <w:b/>
          <w:b/>
          <w:bCs/>
          <w:smallCaps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smallCaps/>
          <w:color w:val="auto"/>
          <w:sz w:val="32"/>
          <w:szCs w:val="20"/>
          <w:lang w:val="en-US" w:eastAsia="en-US" w:bidi="ar-SA"/>
        </w:rPr>
        <w:t>VAT INVOICE</w:t>
      </w:r>
    </w:p>
    <w:p>
      <w:pPr>
        <w:pStyle w:val="Header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ab/>
        <w:tab/>
        <w:tab/>
        <w:tab/>
        <w:tab/>
        <w:tab/>
        <w:t xml:space="preserve">Invoice ID:  </w:t>
        <w:tab/>
        <w:t>PP160059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ab/>
        <w:tab/>
        <w:tab/>
        <w:tab/>
        <w:tab/>
        <w:tab/>
        <w:t xml:space="preserve">Invoice Date: </w:t>
        <w:tab/>
        <w:t>17-Feb-201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Customer Name: Steven Feeney, Essential Systems Limited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Customer Country: United Kingdom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Seller Name: HDRsoft Ltd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Seller Address: 19 New Rd, Brighton, BN1 1UF, United Kingdom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Seller VAT Number: GB131365344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r>
    </w:p>
    <w:tbl>
      <w:tblPr>
        <w:tblW w:w="8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09"/>
        <w:gridCol w:w="2160"/>
        <w:gridCol w:w="231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57" w:after="11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57" w:after="11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t 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57" w:after="11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ti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57" w:after="11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old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P 60.00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%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u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BP 72.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2"/>
        <w:szCs w:val="20"/>
        <w:lang w:val="en-US" w:eastAsia="en-US" w:bidi="ar-SA"/>
      </w:rPr>
    </w:pPr>
    <w:r>
      <w:rPr>
        <w:rFonts w:eastAsia="Times New Roman" w:cs="Times New Roman"/>
        <w:color w:val="auto"/>
        <w:sz w:val="22"/>
        <w:szCs w:val="20"/>
        <w:lang w:val="en-US" w:eastAsia="en-US" w:bidi="ar-SA"/>
      </w:rPr>
      <w:t>www.HDR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smallCaps/>
        <w:color w:val="auto"/>
        <w:sz w:val="32"/>
        <w:szCs w:val="20"/>
        <w:lang w:val="en-US" w:eastAsia="en-US" w:bidi="ar-SA"/>
      </w:rPr>
    </w:pPr>
    <w:r>
      <w:rPr>
        <w:rFonts w:eastAsia="Times New Roman" w:cs="Times New Roman"/>
        <w:smallCaps/>
        <w:color w:val="auto"/>
        <w:sz w:val="32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rush Script MT;Courier New" w:hAnsi="Brush Script MT;Courier New" w:cs="Brush Script MT;Courier New"/>
      <w:color w:val="00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">
    <w:name w:val="Text"/>
    <w:basedOn w:val="Caption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8:00Z</dcterms:created>
  <dc:creator>Geraldine Joffre</dc:creator>
  <dc:description/>
  <dc:language>en-US</dc:language>
  <cp:lastModifiedBy>Geraldine Joffre</cp:lastModifiedBy>
  <cp:lastPrinted>2006-11-27T16:42:00Z</cp:lastPrinted>
  <dcterms:modified xsi:type="dcterms:W3CDTF">2008-07-06T15:03:55Z</dcterms:modified>
  <cp:revision>61</cp:revision>
  <dc:subject>Contract</dc:subject>
  <dc:title>Photomatix Reseller Agreement</dc:title>
</cp:coreProperties>
</file>